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yperlink"/>
        </w:rPr>
      </w:pPr>
      <w:r>
        <w:rPr/>
      </w:r>
    </w:p>
    <w:p>
      <w:pPr>
        <w:pStyle w:val="Normal"/>
        <w:rPr>
          <w:rStyle w:val="Hyperlink"/>
        </w:rPr>
      </w:pPr>
      <w:r>
        <w:rPr>
          <w:rFonts w:cs="Courier New" w:ascii="Bookman Old Style" w:hAnsi="Bookman Old Style"/>
        </w:rPr>
        <w:drawing>
          <wp:inline distT="0" distB="0" distL="0" distR="0">
            <wp:extent cx="297942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yperlink"/>
        </w:rPr>
        <w:t>www.sei-bparentin.hr</w:t>
      </w: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ured@os-talijanska-bparentin-porec.skole.hr</w:t>
        </w:r>
      </w:hyperlink>
      <w:r>
        <w:rPr/>
        <w:tab/>
        <w:tab/>
        <w:t xml:space="preserve">   </w:t>
        <w:tab/>
      </w:r>
    </w:p>
    <w:p>
      <w:pPr>
        <w:pStyle w:val="Heading1"/>
        <w:rPr>
          <w:lang w:val="hr-HR"/>
        </w:rPr>
      </w:pPr>
      <w:r>
        <w:rPr>
          <w:lang w:val="hr-HR"/>
        </w:rPr>
        <w:t xml:space="preserve">Tel.: 052/434-126 </w:t>
      </w:r>
    </w:p>
    <w:p>
      <w:pPr>
        <w:pStyle w:val="Heading1"/>
        <w:rPr>
          <w:lang w:val="hr-HR"/>
        </w:rPr>
      </w:pPr>
      <w:r>
        <w:rPr>
          <w:lang w:val="hr-HR"/>
        </w:rPr>
        <w:t xml:space="preserve">M. Laginja 6 </w:t>
      </w:r>
    </w:p>
    <w:p>
      <w:pPr>
        <w:pStyle w:val="Normal"/>
        <w:rPr>
          <w:bCs/>
        </w:rPr>
      </w:pPr>
      <w:r>
        <w:rPr>
          <w:bCs/>
        </w:rPr>
        <w:t>Klasa: 400-04/24-01/01 Urbroj: 2163-6-6-03-24-01</w:t>
      </w:r>
    </w:p>
    <w:p>
      <w:pPr>
        <w:pStyle w:val="Normal"/>
        <w:rPr/>
      </w:pPr>
      <w:r>
        <w:rPr/>
        <w:t>Poreč, 31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RKP-a :16230</w:t>
      </w:r>
    </w:p>
    <w:p>
      <w:pPr>
        <w:pStyle w:val="Normal"/>
        <w:rPr/>
      </w:pPr>
      <w:r>
        <w:rPr/>
        <w:t>Matični broj : 00621820</w:t>
      </w:r>
    </w:p>
    <w:p>
      <w:pPr>
        <w:pStyle w:val="Normal"/>
        <w:rPr/>
      </w:pPr>
      <w:r>
        <w:rPr/>
        <w:t>Oib : 66998506690</w:t>
      </w:r>
    </w:p>
    <w:p>
      <w:pPr>
        <w:pStyle w:val="Normal"/>
        <w:rPr/>
      </w:pPr>
      <w:r>
        <w:rPr/>
        <w:t>Razina : 31</w:t>
      </w:r>
    </w:p>
    <w:p>
      <w:pPr>
        <w:pStyle w:val="Normal"/>
        <w:rPr/>
      </w:pPr>
      <w:r>
        <w:rPr/>
        <w:t>Šifra djelatnosti : 8520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Šifra grada/općine : 3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Zakona o proračunu ( NN 87/08, 136/12, 15/15, 144/21 ), Pravilnika o proračunskom računovodstvu i Računskom planu ( NN 124/14, 115/15, 87/16, 3/18, 126/19, 108/20 )  te Pravilnika o financijskom izvještavanju u proračunskom računovodstvu ( NN  3/15, 93/15, 135/15, 2/17, 28/17, 112/18, 126/19 i 145/20, 32/21, 37/22),  dajem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 proračuna i proračunskih korisnika  za razdoblje od 01.01. do 31.12. 2023. godin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kupni prihodi ostvareni su u iznosu od 645.933,88 € po redoslijedu kako slijed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inistarstvo znanosti i obrazovanja   </w:t>
        <w:tab/>
        <w:tab/>
        <w:tab/>
        <w:tab/>
        <w:t xml:space="preserve">             496.507,96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centralizirana sredstva</w:t>
        <w:tab/>
        <w:tab/>
        <w:tab/>
        <w:tab/>
        <w:tab/>
        <w:t xml:space="preserve">                           22.696,00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adski proračun-grada Poreča</w:t>
        <w:tab/>
        <w:tab/>
        <w:tab/>
        <w:tab/>
      </w:r>
      <w:r>
        <w:rPr/>
        <w:t xml:space="preserve">                           77.235,67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ufinanciranje učenika</w:t>
        <w:tab/>
        <w:tab/>
        <w:tab/>
        <w:tab/>
        <w:tab/>
        <w:tab/>
        <w:t xml:space="preserve">               31.396,1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ekuće donacije  </w:t>
        <w:tab/>
        <w:tab/>
        <w:tab/>
        <w:tab/>
        <w:tab/>
        <w:tab/>
        <w:tab/>
        <w:t xml:space="preserve">               16.289,08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ekuće pomoći iz Županijskog proračuna</w:t>
        <w:tab/>
        <w:tab/>
        <w:tab/>
        <w:tab/>
        <w:t xml:space="preserve">                 1.809,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Sredstva su u cijelosti namjenski utrošena, osim u djelu sredstava koja su došla krajem kalendarske godine, te se zbog platnog prometa nisu stigla utrošiti i to kako slijedi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ekuće pomoći od MZO u iznosu 2.000,00 eura, za realizaciju projekta“ Povežimo se“, radi prevencije digitalne ovisnosti kod mladih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 će sredstva biti prenesena u 2024.godinu, te će namjenski biti utroše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Bilješka broj 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brazac PR-RAS</w:t>
      </w:r>
    </w:p>
    <w:p>
      <w:pPr>
        <w:pStyle w:val="Normal"/>
        <w:rPr/>
      </w:pPr>
      <w:r>
        <w:rPr/>
        <w:t>Tekuće donacije, indeks 271,4 – razlog zbog čeka je došlo do povećanja u odnosu na razdoblje u prethodnoj godini je što je primljena donacija za opremanje učionica i za realizaciju proje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e za prekovremeni rad, indeks 220,8 – razlog zbog čeka je došlo do povećanja u odnosu na razdoblje u prethodnoj godini je što je bila potreba organizirati zamjene učitelja, koji su bili spriječeni u dolasku na pos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usavršavanje, indeks 407,5– razlog zbog čeka je došlo do povećanja u odnosu na razdoblje u prethodnoj godini, je što je bila  potreba za razne edukacije i usavršavanja, kako učitelja, tako i administrativnog os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nine i najamnine, indeks 762,1 – razlog zbog čega je došlo do povećanja je sklapanje ugovora za najam opreme, odnosno najam prin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čunati prihodi poslovanja-neplaćeni, indeks 226,3 -  zbog čeka je došlo do povećanja u odnosu na razdoblje u prethodnoj godini </w:t>
      </w:r>
      <w:r>
        <w:rPr>
          <w:bCs/>
        </w:rPr>
        <w:t>je što su računi za korištenje usluga za sufinanciranje cijene usluga i participacije školske kuhinje nisu podmireni u odnosu na isto razdoblje prošle god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išak prihoda i primitaka raspoloživ u sljedećem razdoblju, indeks 106,2 - </w:t>
      </w:r>
      <w:r>
        <w:rPr/>
        <w:t xml:space="preserve">zbog čeka je došlo do povećanja u odnosu na razdoblje u prethodnoj godini </w:t>
      </w:r>
      <w:r>
        <w:rPr>
          <w:bCs/>
        </w:rPr>
        <w:t>je što su sredstva primljena krajem godine i ista će biti u cijelosti namjenski utrošena u slijedeć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ilješke broj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razac  BILAN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traživanja za prihode poslovanja, indeks 247,1 razlog  zbog kojeg je došlo do povećanja  u odnosu na prošlo razdoblje je što su  potraživanja od roditelja za marende i produženi boravak nisu naplatila, te se potražuje za plaćanje materijalnih rashoda sredstvima koja su uplaćena u proraču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i konverzije kuna u euro valutu, izvršena je korekcija na nekim iznosima za euroc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zvanbilančni zapisi  - evidentirana je primljena oprema primljena radi provedbe projekta Podrške provedbi Cjelovite kurikularne reform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Bilješke broj 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ac OBVE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nje obveza na kraju izvještajnog razdoblja iznose 64.596,98 eura, odnosi se na obveze za zaposlenike zbog isplate plaća za prosinac u mjesecu siječnju, obveza za nabavljene udžbenike, te obveza za povrat u proračun zbog naknade bolovanja na teret HZZO-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i konverzije kuna u euro valutu, izvršena je korekcija na nekim iznosima za euroc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  <w:t>Bilješke broj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  <w:t>Obrazac P-V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  <w:t>Evidentirano je povećanje u iznosu 6.173,46 eura, radi knjiženja vrijednosti dobivene imovine radi provedbe projekta  Cjelovite kurikularne refor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  <w:t>Bilješke broj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jc w:val="both"/>
        <w:rPr/>
      </w:pPr>
      <w:r>
        <w:rPr/>
        <w:t>Obrazac RAS - funkcijski</w:t>
      </w:r>
    </w:p>
    <w:p>
      <w:pPr>
        <w:pStyle w:val="Normal"/>
        <w:jc w:val="both"/>
        <w:rPr>
          <w:bCs/>
        </w:rPr>
      </w:pPr>
      <w:r>
        <w:rPr>
          <w:bCs/>
        </w:rPr>
        <w:t>Prikazani su rashodi poslovanja razreda 3 i rashodi za nabavu nefinancijske imovine razreda 4  – Osnovno obrazovan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Osoba za kontaktiranje:</w:t>
        <w:tab/>
        <w:tab/>
        <w:tab/>
        <w:t>M.P.</w:t>
        <w:tab/>
        <w:tab/>
        <w:tab/>
        <w:t>Zakonski predsta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 xml:space="preserve">__________________ </w:t>
      </w:r>
    </w:p>
    <w:p>
      <w:pPr>
        <w:pStyle w:val="Normal"/>
        <w:rPr/>
      </w:pPr>
      <w:r>
        <w:rPr/>
        <w:t xml:space="preserve">Slađana Radolović Načinović </w:t>
        <w:tab/>
        <w:tab/>
        <w:tab/>
        <w:tab/>
        <w:tab/>
        <w:t>Ester Zar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strike w:val="false"/>
      <w:dstrike w:val="false"/>
      <w:color w:val="382F2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talijanska-bparentin-porec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3:00Z</dcterms:created>
  <dc:creator>korisnik</dc:creator>
  <dc:description/>
  <cp:keywords/>
  <dc:language>en-US</dc:language>
  <cp:lastModifiedBy>Contabilita</cp:lastModifiedBy>
  <cp:lastPrinted>2024-02-11T09:22:00Z</cp:lastPrinted>
  <dcterms:modified xsi:type="dcterms:W3CDTF">2024-02-11T08:22:00Z</dcterms:modified>
  <cp:revision>27</cp:revision>
  <dc:subject/>
  <dc:title> </dc:title>
</cp:coreProperties>
</file>